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ge">
              <wp:posOffset>1597025</wp:posOffset>
            </wp:positionV>
            <wp:extent cx="2764155" cy="6362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52"/>
          <w:szCs w:val="28"/>
        </w:rPr>
      </w:pPr>
      <w:r>
        <w:rPr>
          <w:rFonts w:eastAsia="黑体" w:cs="宋体" w:ascii="黑体" w:hAnsi="黑体"/>
          <w:b/>
          <w:bCs/>
          <w:sz w:val="52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52"/>
        </w:rPr>
        <w:t>本科毕业展演（示）指导手册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>文案题目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院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专    业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年    级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学    号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     </w:t>
      </w:r>
      <w:r>
        <w:rPr>
          <w:rFonts w:ascii="宋体" w:hAnsi="宋体" w:cs="宋体"/>
          <w:b/>
          <w:sz w:val="32"/>
          <w:szCs w:val="32"/>
        </w:rPr>
        <w:t>指导教师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册使用及填写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手册由各教学单位在展演（示）开题通过以后发给学生，由学生将本人信息填写完毕以后交给指导教师，指导教师定期对学生毕业展演（示）进行指导并填写指导记录，毕业展演（示）领导小组按期检查并填写检查记录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指导教师填写《指导教师评语》和《毕业展演（示）评分表》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指导教师在系统中录入成绩后，将本手册及成绩单交给本院教务秘书存档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ascii="宋体" w:hAnsi="宋体" w:cs="宋体"/>
          <w:b/>
          <w:bCs/>
          <w:kern w:val="0"/>
          <w:sz w:val="36"/>
          <w:szCs w:val="21"/>
        </w:rPr>
        <w:t>吉林艺术学院本科毕业展演（示）指导记录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>
          <w:trHeight w:val="26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提纲进行指导，细化文案结构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初稿进行指导，主要发现的问题及修改意见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6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二稿进行指导，主要发现的问题及修改意见）　　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2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对文案终稿进行指导，主要发现的问题及修改意见）　　　　　　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b/>
          <w:sz w:val="36"/>
          <w:szCs w:val="36"/>
        </w:rPr>
        <w:t>(</w:t>
      </w:r>
      <w:r>
        <w:rPr>
          <w:rFonts w:cs="宋体" w:ascii="宋体" w:hAnsi="宋体"/>
          <w:b/>
          <w:sz w:val="36"/>
          <w:szCs w:val="36"/>
        </w:rPr>
        <w:t>Ⅰ</w:t>
      </w:r>
      <w:r>
        <w:rPr>
          <w:b/>
          <w:sz w:val="36"/>
          <w:szCs w:val="36"/>
        </w:rPr>
        <w:t>)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518"/>
        <w:gridCol w:w="900"/>
        <w:gridCol w:w="540"/>
        <w:gridCol w:w="900"/>
        <w:gridCol w:w="540"/>
        <w:gridCol w:w="1080"/>
        <w:gridCol w:w="54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是否与所学专业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具备应有的研究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具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献数量、质量是否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达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写作安排是否科学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提纲是否明晰、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献综述是否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论文领导小组指导意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开题通过后，围绕开题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Ⅱ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97"/>
        <w:gridCol w:w="900"/>
        <w:gridCol w:w="540"/>
        <w:gridCol w:w="1260"/>
        <w:gridCol w:w="540"/>
        <w:gridCol w:w="1080"/>
        <w:gridCol w:w="540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指导展演（示）文案写作情况</w:t>
            </w:r>
          </w:p>
        </w:tc>
      </w:tr>
      <w:tr>
        <w:trPr>
          <w:trHeight w:val="77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学生毕业展演（示）文案的指导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　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题目相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内容是否与展演（示）作品关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关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结构是否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案格式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章字数是否达到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到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达到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定稿后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检查工作记录</w:t>
      </w:r>
      <w:r>
        <w:rPr>
          <w:sz w:val="32"/>
          <w:szCs w:val="32"/>
        </w:rPr>
        <w:t>(</w:t>
      </w:r>
      <w:r>
        <w:rPr>
          <w:rFonts w:cs="宋体" w:ascii="宋体" w:hAnsi="宋体"/>
          <w:sz w:val="32"/>
          <w:szCs w:val="32"/>
        </w:rPr>
        <w:t>Ⅲ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591"/>
        <w:gridCol w:w="900"/>
        <w:gridCol w:w="413"/>
        <w:gridCol w:w="127"/>
        <w:gridCol w:w="1260"/>
        <w:gridCol w:w="540"/>
        <w:gridCol w:w="1080"/>
        <w:gridCol w:w="54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内容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评审情况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是否按计划完成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展演（示）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是否恰当、准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准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分是否按照评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执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执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与评分是否统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展演（示）领导小组指导意见</w:t>
            </w:r>
          </w:p>
        </w:tc>
        <w:tc>
          <w:tcPr>
            <w:tcW w:w="8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文案评审工作完成后，围绕检查要点，进行综合指导意见的评述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吉林艺术学院教务处制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指导教师（签名）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组　　长（签名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导教师评语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32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应从开题、资料搜集与运用、内容丰实度、写作规范以及日常表现等方面对文案进行评述，不少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展演（示）评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39370</wp:posOffset>
                </wp:positionV>
                <wp:extent cx="3154680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60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总得分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6.5pt;mso-wrap-distance-left:9pt;mso-wrap-distance-right:9pt;mso-wrap-distance-top:0pt;mso-wrap-distance-bottom:0pt;margin-top:3.1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60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总得分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ragraph">
                  <wp:posOffset>276860</wp:posOffset>
                </wp:positionV>
                <wp:extent cx="2011680" cy="307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21.8pt;mso-position-vertical-relative:text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展演（示）文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评审要素：逻辑严谨，结构合理、阐述清晰，语言流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展演（示）作品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b/>
          <w:sz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71120</wp:posOffset>
                </wp:positionV>
                <wp:extent cx="2011680" cy="30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4.2pt;mso-wrap-distance-left:9pt;mso-wrap-distance-right:9pt;mso-wrap-distance-top:0pt;mso-wrap-distance-bottom:0pt;margin-top:5.6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5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凡发现剽窃、拼接、成篇或成段抄袭字数在</w:t>
      </w:r>
      <w:r>
        <w:rPr>
          <w:rFonts w:cs="宋体" w:ascii="宋体" w:hAnsi="宋体"/>
          <w:b/>
          <w:sz w:val="24"/>
        </w:rPr>
        <w:t>200</w:t>
      </w:r>
      <w:r>
        <w:rPr>
          <w:rFonts w:ascii="宋体" w:hAnsi="宋体" w:cs="宋体"/>
          <w:b/>
          <w:sz w:val="24"/>
        </w:rPr>
        <w:t>字以上者，由他人代做者，其总成绩一律以</w:t>
      </w:r>
      <w:r>
        <w:rPr>
          <w:rFonts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处理，并按有关规定予以严肃处理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艺术学院本科毕业展演（示）答辩记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26"/>
        <w:gridCol w:w="402"/>
        <w:gridCol w:w="1758"/>
        <w:gridCol w:w="3960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成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表决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通　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不通过　　　　　　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无　效　　　　　　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答辩委员会主席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地点：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答辩日期：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</w:t>
            </w:r>
            <w:r>
              <w:rPr>
                <w:rFonts w:ascii="??;Times New Roman" w:hAnsi="??;Times New Roman" w:cs="宋体"/>
                <w:kern w:val="0"/>
                <w:sz w:val="28"/>
                <w:szCs w:val="28"/>
              </w:rPr>
              <w:t>展演（示）</w:t>
            </w:r>
            <w:r>
              <w:rPr>
                <w:sz w:val="28"/>
                <w:szCs w:val="28"/>
              </w:rPr>
              <w:t>答辩委员会决议书</w:t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院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演（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　绩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主席（签名）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答辩委员会委员（签名）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记录</w:t>
            </w:r>
          </w:p>
        </w:tc>
      </w:tr>
      <w:tr>
        <w:trPr>
          <w:trHeight w:val="127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吉林艺术学院</w:t>
      </w:r>
      <w:r>
        <w:rPr>
          <w:rFonts w:ascii="宋体" w:hAnsi="宋体" w:cs="宋体"/>
          <w:b/>
          <w:sz w:val="28"/>
          <w:szCs w:val="28"/>
        </w:rPr>
        <w:t>本科毕业展演（示）相关要求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、展演（示）开题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我校规定非史论类专业学生的毕业展演（示）文案要与其毕业展演（示）作品相结合，毕业展演（示）开题报告可从教务处网站“学生下载”中下载，下载时请注意区分专业类别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二、毕业展演（示）文案写作</w:t>
      </w:r>
    </w:p>
    <w:p>
      <w:pPr>
        <w:pStyle w:val="New"/>
        <w:spacing w:lineRule="exact" w:line="400"/>
        <w:ind w:firstLine="4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文案字数要求不低于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作要求及格式范本参见教务处网站“学生下载”中的《吉林艺术学院本科毕业展演（示）文案规范化要求》、《吉林艺术学院本科展演（示）文案写作格式范本》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三、指导教师指导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在撰写毕业展演（示）文案过程中应主动与指导教师沟通，汇报写作进度和内容。指导教师应定期对学生的毕业展演（示）进行指导，确保学生毕业展演（示）顺利完成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学生毕业展演（示）文案撰写完成后，指导教师应对展演（示）进行审查，对毕业展演（示）的规范和质量做出评价，写出评语并按相关规定给出成绩。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四、毕业展演（示）中期检查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教学单位的毕业展演（示）领导小组负责本院毕业展演（示）各项工作的落实，并定期检查毕业展演（示）工作进度，协调处理工作中出现的问题，考核检查教师的毕业展演（示）指导情况。按期填写《毕业展演（示）检查工作记录》。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</w:t>
      </w:r>
      <w:r>
        <w:rPr>
          <w:b/>
          <w:sz w:val="21"/>
          <w:szCs w:val="21"/>
        </w:rPr>
        <w:t>毕业展演（示）的评审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指导教师给出成绩后，由各教学单位的毕业展演（示）成绩评定小组对本院学生的毕业展演（示）进行集体评审、评分。学生毕业展演（示）的最终成绩以毕业展演（示）成绩评定小组给出的分数为准，</w:t>
      </w:r>
    </w:p>
    <w:p>
      <w:pPr>
        <w:pStyle w:val="TextBody"/>
        <w:snapToGrid w:val="false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每个专业至少选出</w:t>
      </w:r>
      <w:r>
        <w:rPr>
          <w:color w:val="000000"/>
          <w:sz w:val="21"/>
          <w:szCs w:val="21"/>
        </w:rPr>
        <w:t>5%</w:t>
      </w:r>
      <w:r>
        <w:rPr>
          <w:color w:val="000000"/>
          <w:sz w:val="21"/>
          <w:szCs w:val="21"/>
        </w:rPr>
        <w:t>的优秀学生参加答辩。</w:t>
      </w:r>
    </w:p>
    <w:p>
      <w:pPr>
        <w:pStyle w:val="TextBody"/>
        <w:snapToGrid w:val="false"/>
        <w:spacing w:lineRule="auto" w:line="36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、毕业展演（示）存档</w:t>
      </w:r>
    </w:p>
    <w:p>
      <w:pPr>
        <w:pStyle w:val="TextBody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毕业展演（示）评审通过以后，学生将展演（示）电子文件（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档）提交给指导教师。指导教师收齐本人指导的全部展演（示）电子文件以后，连同毕业展演（示）成绩单和</w:t>
      </w:r>
      <w:r>
        <w:rPr>
          <w:sz w:val="21"/>
          <w:szCs w:val="21"/>
          <w:lang w:eastAsia="zh-CN"/>
        </w:rPr>
        <w:t>展演（示）指导</w:t>
      </w:r>
      <w:r>
        <w:rPr>
          <w:sz w:val="21"/>
          <w:szCs w:val="21"/>
        </w:rPr>
        <w:t>手册，汇总并提交至本院教务秘书处存档。优秀毕业展演（示）需要另外提交一份纸质装订文件提交教务处，教务处转交学校档案室存档。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2" w:hanging="192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3:00Z</dcterms:created>
  <dc:creator>123</dc:creator>
  <dc:description/>
  <dc:language>en-US</dc:language>
  <cp:lastModifiedBy>lenovo</cp:lastModifiedBy>
  <cp:lastPrinted>2018-11-22T15:32:00Z</cp:lastPrinted>
  <dcterms:modified xsi:type="dcterms:W3CDTF">2018-11-22T07:33:4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