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timestamp":"2024-10-14T05:12:59.820+00:00","status":401,"error":"Unauthorized","path":"/upload/files/%E8%B5%84%E6%96%99%E4%B8%8B%E8%BD%BD/%E4%B8%AD%E5%9B%BD%E5%8D%97%E6%96%B9%E8%88%AA%E7%A9%BA%E4%B9%98%E5%8A%A1%EF%BC%88%E5%AE%89%E5%85%A8%EF%BC%89%E5%91%98%E6%A0%A1%E5%9B%AD%E6%8B%9B%E8%81%98%E5%BA%94%E8%81%98%E7%94%B3%E8%AF%B7%E8%A1%A8.do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